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52462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13080"/>
                        </a:xfrm>
                        <a:prstGeom prst="rect"/>
                        <a:solidFill>
                          <a:srgbClr val="08080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8"/>
                                <w:szCs w:val="48"/>
                              </w:rPr>
                              <w:t>第１３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8"/>
                              </w:rPr>
                              <w:t>『本気の創業塾』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80808" strokecolor="#000000" strokeweight="0pt" style="position:absolute;rotation:-0;width:513.75pt;height:40.4pt;mso-wrap-distance-left:9.05pt;mso-wrap-distance-right:9.05pt;mso-wrap-distance-top:0pt;mso-wrap-distance-bottom:0pt;margin-top:1.6pt;mso-position-vertical-relative:text;margin-left:12.4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8"/>
                          <w:szCs w:val="48"/>
                        </w:rPr>
                        <w:t>第１３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8"/>
                        </w:rPr>
                        <w:t>『本気の創業塾』参加申込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768" w:hanging="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サイバーシルクロード八王子事務局（担当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が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香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やまも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山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）　行　　ＦＡＸ：０４２－６３９－１００８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4"/>
        <w:gridCol w:w="5575"/>
        <w:gridCol w:w="2351"/>
      </w:tblGrid>
      <w:tr>
        <w:trPr>
          <w:trHeight w:val="439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664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性　　別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氏　　名</w:t>
            </w:r>
          </w:p>
        </w:tc>
        <w:tc>
          <w:tcPr>
            <w:tcW w:w="664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　　・　　女</w:t>
            </w:r>
          </w:p>
        </w:tc>
      </w:tr>
      <w:tr>
        <w:trPr>
          <w:trHeight w:val="83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　　　　　　　月　　　　　　　日生　　（　　　　　　歳）</w:t>
            </w:r>
          </w:p>
        </w:tc>
      </w:tr>
      <w:tr>
        <w:trPr>
          <w:trHeight w:val="112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住　　所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　　　　  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ＴＥ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ＦＡＸ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自　宅）　　　　　　　　　（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携　帯）　　　　　　　　　（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ＦＡＸ）　　　　　　　　　（　　　　　　　　　）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Ｅメール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51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創業セミナ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参加ご希望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ＭＳ 明朝;MS Mincho"/>
                <w:b/>
                <w:sz w:val="16"/>
                <w:szCs w:val="16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マークをお願いします）</w:t>
            </w:r>
          </w:p>
        </w:tc>
        <w:tc>
          <w:tcPr>
            <w:tcW w:w="79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９月１５日（金）午後６時～　　□ ９月１６日（土）午後１時３０分～</w:t>
            </w:r>
          </w:p>
        </w:tc>
      </w:tr>
      <w:tr>
        <w:trPr>
          <w:trHeight w:val="1021" w:hRule="atLeast"/>
        </w:trPr>
        <w:tc>
          <w:tcPr>
            <w:tcW w:w="251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創業予定時期</w:t>
            </w:r>
          </w:p>
        </w:tc>
        <w:tc>
          <w:tcPr>
            <w:tcW w:w="792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未定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平成　　　　　　　　　年　　　　　　　　　月に創業の予定</w:t>
            </w:r>
          </w:p>
        </w:tc>
      </w:tr>
      <w:tr>
        <w:trPr>
          <w:trHeight w:val="1134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現在の職業（業種）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仕事内容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創業しよう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思った動機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創業予定の業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具体的な事業内容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業種】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①サービス　　②卸・小売　　③飲食　　④製造　　⑤建設　　⑥その他</w:t>
            </w:r>
          </w:p>
        </w:tc>
      </w:tr>
      <w:tr>
        <w:trPr>
          <w:trHeight w:val="1098" w:hRule="atLeast"/>
        </w:trPr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2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事業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当塾で学びたい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期待すること等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当塾をどこ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お知りになりましたか</w:t>
            </w:r>
          </w:p>
        </w:tc>
        <w:tc>
          <w:tcPr>
            <w:tcW w:w="7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515735" cy="1033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参加申込書にご記入頂いた個人情報は、当事業における本人確認、受講者名簿の作成、主催者からのアンケート等、本事業を実施するために使用する他、各種連絡・情報提供等、主催組織・共催組織・ビジネスお助け隊間での情報共有に使用させて頂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0" w:hanging="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  <w:u w:val="double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問合せ先（電話番号）：０４２－６３９－１００９　サイバーシルクロード八王子　担当：香川、山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0" w:hanging="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メール送付先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info@cyber-silkroad.jp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まで送信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81.4pt;mso-wrap-distance-left:9.05pt;mso-wrap-distance-right:9.05pt;mso-wrap-distance-top:0pt;mso-wrap-distance-bottom:0pt;margin-top:1.2pt;mso-position-vertical-relative:text;margin-left:12.8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参加申込書にご記入頂いた個人情報は、当事業における本人確認、受講者名簿の作成、主催者からのアンケート等、本事業を実施するために使用する他、各種連絡・情報提供等、主催組織・共催組織・ビジネスお助け隊間での情報共有に使用させて頂き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80" w:hanging="8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  <w:u w:val="double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問合せ先（電話番号）：０４２－６３９－１００９　サイバーシルクロード八王子　担当：香川、山元</w:t>
                      </w:r>
                    </w:p>
                    <w:p>
                      <w:pPr>
                        <w:pStyle w:val="Normal"/>
                        <w:spacing w:lineRule="exact" w:line="260"/>
                        <w:ind w:left="80" w:hanging="8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メール送付先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info@cyber-silkroad.jp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まで送信下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3:00Z</dcterms:created>
  <dc:creator>takahashi</dc:creator>
  <dc:description/>
  <cp:keywords/>
  <dc:language>en-US</dc:language>
  <cp:lastModifiedBy>香川 貴志</cp:lastModifiedBy>
  <cp:lastPrinted>2015-07-24T14:56:00Z</cp:lastPrinted>
  <dcterms:modified xsi:type="dcterms:W3CDTF">2017-07-14T14:08:00Z</dcterms:modified>
  <cp:revision>8</cp:revision>
  <dc:subject/>
  <dc:title>「本気の創業塾」受講申込書</dc:title>
</cp:coreProperties>
</file>