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84466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２８年度　短期集中型『八王子創業スクール』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538.95pt;height:40.4pt;mso-wrap-distance-left:9.05pt;mso-wrap-distance-right:9.05pt;mso-wrap-distance-top:0pt;mso-wrap-distance-bottom:0pt;margin-top:-0.15pt;mso-position-vertical-relative:text;margin-left:-0.1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２８年度　短期集中型『八王子創業スクール』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香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7926"/>
      </w:tblGrid>
      <w:tr>
        <w:trPr>
          <w:trHeight w:val="3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年　　　　　　　月　　　　　　　日生　　（　　　　　　歳）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　宅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　帯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ＦＡＸ）　　　　　　　　　（　　　　　　　　　）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時期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年　　　　　　月頃に創業・起業の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既に創業・起業済み（　　　　　　　　　　年　　　　　　月）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思った動機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具体的な事業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24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期待すること等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お知りになりました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573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参加申込書にご記入いただいた個人情報は、当事業における本人確認、受講者名簿の作成、主催者からのアンケート等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事業を実施するために使用する他、各種連絡・情報提供等、主催・共催組織間での情報共有に使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問合せ先（電話番号）：０４２－６３９－１００９　サイバーシルクロード八王子　担当：香川、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info@cyber-silkroad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送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6.7pt;mso-wrap-distance-left:9.05pt;mso-wrap-distance-right:9.05pt;mso-wrap-distance-top:0pt;mso-wrap-distance-bottom:0pt;margin-top:1.2pt;mso-position-vertical-relative:text;margin-left:12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参加申込書にご記入いただいた個人情報は、当事業における本人確認、受講者名簿の作成、主催者からのアンケート等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本事業を実施するために使用する他、各種連絡・情報提供等、主催・共催組織間での情報共有に使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問合せ先（電話番号）：０４２－６３９－１００９　サイバーシルクロード八王子　担当：香川、泉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info@cyber-silkroad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9:00Z</dcterms:created>
  <dc:creator>takahashi</dc:creator>
  <dc:description/>
  <cp:keywords/>
  <dc:language>en-US</dc:language>
  <cp:lastModifiedBy>香川 貴志</cp:lastModifiedBy>
  <cp:lastPrinted>2016-05-27T16:19:00Z</cp:lastPrinted>
  <dcterms:modified xsi:type="dcterms:W3CDTF">2017-01-30T08:04:00Z</dcterms:modified>
  <cp:revision>8</cp:revision>
  <dc:subject/>
  <dc:title>「本気の創業塾」受講申込書</dc:title>
</cp:coreProperties>
</file>