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52462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第１２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本気の創業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創業スクー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』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513.75pt;height:40.4pt;mso-wrap-distance-left:9.05pt;mso-wrap-distance-right:9.05pt;mso-wrap-distance-top:0pt;mso-wrap-distance-bottom:0pt;margin-top:1.6pt;mso-position-vertical-relative:text;margin-left:12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第１２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本気の創業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（創業スクール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』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5575"/>
        <w:gridCol w:w="2351"/>
      </w:tblGrid>
      <w:tr>
        <w:trPr>
          <w:trHeight w:val="43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　別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66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　　・　　女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　　　　　月　　　　　　　日生　　（　　　　　　歳）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Ｅメール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創業セミナ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参加ご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明朝;MS Mincho"/>
                <w:b/>
                <w:sz w:val="16"/>
                <w:szCs w:val="16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マークをお願いします）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９月９日（金）午後６時～　　□ ９月１０日（土）午後１時３０分～</w:t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時期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平成　　　　　　　　　年　　　　　　　　　月に創業の予定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現在の職業（業種）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仕事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思った動機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具体的な事業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098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で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期待すること等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お知りになりましたか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問合せ先（電話番号）：０４２－６３９－１００９　サイバーシルクロード八王子　担当：香川、仕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で送信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6"/>
                                <w:szCs w:val="16"/>
                              </w:rPr>
                              <w:t>中小企業庁　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年度地域創業促進支援事業「八王子本気の創業スクール（ベーシックコース）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1.4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問合せ先（電話番号）：０４２－６３９－１００９　サイバーシルクロード八王子　担当：香川、仕舘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で送信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6"/>
                          <w:szCs w:val="16"/>
                        </w:rPr>
                        <w:t>中小企業庁　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6"/>
                          <w:szCs w:val="16"/>
                        </w:rPr>
                        <w:t>年度地域創業促進支援事業「八王子本気の創業スクール（ベーシックコース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3:00Z</dcterms:created>
  <dc:creator>takahashi</dc:creator>
  <dc:description/>
  <cp:keywords/>
  <dc:language>en-US</dc:language>
  <cp:lastModifiedBy>香川 貴志</cp:lastModifiedBy>
  <cp:lastPrinted>2015-07-24T14:56:00Z</cp:lastPrinted>
  <dcterms:modified xsi:type="dcterms:W3CDTF">2016-09-05T05:33:00Z</dcterms:modified>
  <cp:revision>2</cp:revision>
  <dc:subject/>
  <dc:title>「本気の創業塾」受講申込書</dc:title>
</cp:coreProperties>
</file>