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ＭＳ ゴシック;MS Gothic"/>
          <w:b/>
          <w:b/>
          <w:color w:val="FFFFFF"/>
          <w:sz w:val="24"/>
          <w:szCs w:val="3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FFFFFF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6223000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513080"/>
                        </a:xfrm>
                        <a:prstGeom prst="rect"/>
                        <a:solidFill>
                          <a:srgbClr val="08080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40"/>
                                <w:szCs w:val="40"/>
                              </w:rPr>
                              <w:t>２８年度『７月八王子創業スクール』参加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80808" strokecolor="#000000" strokeweight="0pt" style="position:absolute;rotation:-0;width:490pt;height:40.4pt;mso-wrap-distance-left:9.05pt;mso-wrap-distance-right:9.05pt;mso-wrap-distance-top:0pt;mso-wrap-distance-bottom:0pt;margin-top:-0.15pt;mso-position-vertical-relative:text;margin-left:24.3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40"/>
                          <w:szCs w:val="40"/>
                        </w:rPr>
                        <w:t>２８年度『７月八王子創業スクール』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1768" w:hanging="0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bdr w:val="single" w:sz="4" w:space="0" w:color="000000"/>
        </w:rPr>
        <w:t>サイバーシルクロード八王子事務局（担当：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が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  <w:bdr w:val="single" w:sz="4" w:space="0" w:color="000000"/>
              </w:rPr>
              <w:t>香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bdr w:val="single" w:sz="4" w:space="0" w:color="000000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ず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  <w:bdr w:val="single" w:sz="4" w:space="0" w:color="000000"/>
              </w:rPr>
              <w:t>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bdr w:val="single" w:sz="4" w:space="0" w:color="000000"/>
        </w:rPr>
        <w:t>）　行　　ＦＡＸ：０４２－６３９－１００８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4"/>
        <w:gridCol w:w="7926"/>
      </w:tblGrid>
      <w:tr>
        <w:trPr>
          <w:trHeight w:val="34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14"/>
              </w:rPr>
            </w:r>
          </w:p>
        </w:tc>
      </w:tr>
      <w:tr>
        <w:trPr>
          <w:trHeight w:val="1021" w:hRule="atLeast"/>
        </w:trPr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90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　　　　　年　　　　　　　月　　　　　　　日生　　（　　　　　　歳）</w:t>
            </w:r>
          </w:p>
        </w:tc>
      </w:tr>
      <w:tr>
        <w:trPr>
          <w:trHeight w:val="124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住　　所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〒　　　　  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ＴＥ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ＦＡＸ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自　宅）　　　　　　　　　（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携　帯）　　　　　　　　　（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ＦＡＸ）　　　　　　　　　（　　　　　　　　　）</w:t>
            </w:r>
          </w:p>
        </w:tc>
      </w:tr>
      <w:tr>
        <w:trPr>
          <w:trHeight w:val="102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Ｅメール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5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創業予定時期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未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　　　　　　　　　　年　　　　　　月頃に創業・起業の予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既に創業・起業済み（　　　　　　　　　　年　　　　　　月）</w:t>
            </w:r>
          </w:p>
        </w:tc>
      </w:tr>
      <w:tr>
        <w:trPr>
          <w:trHeight w:val="1134" w:hRule="atLeast"/>
        </w:trPr>
        <w:tc>
          <w:tcPr>
            <w:tcW w:w="25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現在の職業（業種）と仕事内容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創業しよう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思った動機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創業予定の業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具体的な事業内容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【業種】　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①サービス　　②卸・小売　　③飲食　　④製造　　⑤建設　　⑥その他</w:t>
            </w:r>
          </w:p>
        </w:tc>
      </w:tr>
      <w:tr>
        <w:trPr>
          <w:trHeight w:val="124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7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【事業内容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当スクール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学びたいこ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期待すること等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当スクールをどこ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お知りになりました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b/>
          <w:b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515735" cy="72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参加申込書にご記入いただいた個人情報は、当事業における本人確認、受講者名簿の作成、主催者からのアンケート等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本事業を実施するために使用する他、各種連絡・情報提供等、主催・共催組織間での情報共有に使用させていただ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0" w:hanging="9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  <w:u w:val="double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問合せ先（電話番号）：０４２－６３９－１００９　サイバーシルクロード八王子　担当：香川、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0" w:hanging="9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メール送付先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info@cyber-silkroad.jp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まで送信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56.7pt;mso-wrap-distance-left:9.05pt;mso-wrap-distance-right:9.05pt;mso-wrap-distance-top:0pt;mso-wrap-distance-bottom:0pt;margin-top:1.2pt;mso-position-vertical-relative:text;margin-left:12.8pt;mso-position-horizontal:center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参加申込書にご記入いただいた個人情報は、当事業における本人確認、受講者名簿の作成、主催者からのアンケート等、</w:t>
                      </w:r>
                    </w:p>
                    <w:p>
                      <w:pPr>
                        <w:pStyle w:val="Normal"/>
                        <w:spacing w:lineRule="exact" w:line="260"/>
                        <w:ind w:left="360" w:hanging="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本事業を実施するために使用する他、各種連絡・情報提供等、主催・共催組織間での情報共有に使用させていただきます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90" w:hanging="9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  <w:u w:val="double"/>
                          <w:shd w:fill="D8D8D8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問合せ先（電話番号）：０４２－６３９－１００９　サイバーシルクロード八王子　担当：香川、泉</w:t>
                      </w:r>
                    </w:p>
                    <w:p>
                      <w:pPr>
                        <w:pStyle w:val="Normal"/>
                        <w:spacing w:lineRule="exact" w:line="260"/>
                        <w:ind w:left="90" w:hanging="9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メール送付先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  <w:t>info@cyber-silkroad.jp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まで送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09:00Z</dcterms:created>
  <dc:creator>takahashi</dc:creator>
  <dc:description/>
  <cp:keywords/>
  <dc:language>en-US</dc:language>
  <cp:lastModifiedBy>香川 貴志</cp:lastModifiedBy>
  <cp:lastPrinted>2016-05-27T16:19:00Z</cp:lastPrinted>
  <dcterms:modified xsi:type="dcterms:W3CDTF">2016-05-30T00:31:00Z</dcterms:modified>
  <cp:revision>7</cp:revision>
  <dc:subject/>
  <dc:title>「本気の創業塾」受講申込書</dc:title>
</cp:coreProperties>
</file>