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08508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八王子創業スクール』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400.4pt;height:40.4pt;mso-wrap-distance-left:9.05pt;mso-wrap-distance-right:9.05pt;mso-wrap-distance-top:0pt;mso-wrap-distance-bottom:0pt;margin-top:-0.15pt;mso-position-vertical-relative:text;margin-left:69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八王子創業スクール』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7926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年　　　　　　　月　　　　　　　日生　　（　　　　　　歳）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年　　　　　　月頃に創業・起業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既に創業・起業済み（　　　　　　　　　　年　　　　　　月）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思った動機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具体的な事業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24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期待すること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知りになりました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参加申込書にご記入いただいた個人情報は、当事業における本人確認、受講者名簿の作成、主催者からのアンケート等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事業を実施するために使用する他、各種連絡・情報提供等、主催・共催組織間での情報共有に使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問合せ先（電話番号）：０４２－６３９－１００９　サイバーシルクロード八王子　担当：仕舘、香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info@cyber-silkroad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参加申込書にご記入いただいた個人情報は、当事業における本人確認、受講者名簿の作成、主催者からのアンケート等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本事業を実施するために使用する他、各種連絡・情報提供等、主催・共催組織間での情報共有に使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問合せ先（電話番号）：０４２－６３９－１００９　サイバーシルクロード八王子　担当：仕舘、香川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info@cyber-silkroad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9:00Z</dcterms:created>
  <dc:creator>takahashi</dc:creator>
  <dc:description/>
  <cp:keywords/>
  <dc:language>en-US</dc:language>
  <cp:lastModifiedBy>香川 貴志</cp:lastModifiedBy>
  <cp:lastPrinted>2015-06-10T13:43:00Z</cp:lastPrinted>
  <dcterms:modified xsi:type="dcterms:W3CDTF">2016-01-05T06:07:00Z</dcterms:modified>
  <cp:revision>4</cp:revision>
  <dc:subject/>
  <dc:title>「本気の創業塾」受講申込書</dc:title>
</cp:coreProperties>
</file>