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08508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13080"/>
                        </a:xfrm>
                        <a:prstGeom prst="rect"/>
                        <a:solidFill>
                          <a:srgbClr val="08080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8"/>
                              </w:rPr>
                              <w:t>『八王子創業スクール』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80808" strokecolor="#000000" strokeweight="0pt" style="position:absolute;rotation:-0;width:400.4pt;height:40.4pt;mso-wrap-distance-left:9.05pt;mso-wrap-distance-right:9.05pt;mso-wrap-distance-top:0pt;mso-wrap-distance-bottom:0pt;margin-top:-0.15pt;mso-position-vertical-relative:text;margin-left:69.1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8"/>
                        </w:rPr>
                        <w:t>『八王子創業スクール』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768" w:hanging="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サイバーシルクロード八王子事務局（担当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が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香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）　行　　ＦＡＸ：０４２－６３９－１００８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4"/>
        <w:gridCol w:w="7926"/>
      </w:tblGrid>
      <w:tr>
        <w:trPr>
          <w:trHeight w:val="3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90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　　　　　　　月　　　　　　　日生　　（満　　　　　歳）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　　　　  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ＴＥ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自　宅）　　　　　　　　　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携　帯）　　　　　　　　　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ＦＡＸ）　　　　　　　　　（　　　　　　　　　）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Ｅメール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・起業予定時期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未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　　　　　　　　年　　　　　　月頃に創業・起業の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既に創業・起業済み（　　　　　　　　　　年　　　　　　月）</w:t>
            </w:r>
          </w:p>
        </w:tc>
      </w:tr>
      <w:tr>
        <w:trPr>
          <w:trHeight w:val="1134" w:hRule="atLeast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現在の職業（業種）と仕事内容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「創業・起業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しようと思った動機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・起業予定の業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具体的な事業内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業種】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①サービス　　②卸・小売　　③飲食　　④製造　　⑤建設　　⑥その他</w:t>
            </w:r>
          </w:p>
        </w:tc>
      </w:tr>
      <w:tr>
        <w:trPr>
          <w:trHeight w:val="124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事業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スクール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学びたい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期待すること等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スクールをどこ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お知りになりました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694170" cy="730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当参加申込書にご記入いただいた個人情報は、当事業における本人確認、受講者名簿の作成、主催者からのアンケートなど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本事業を実施するために使用する他、各種連絡・情報提供等に使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問合せ先（電話番号）：０４２－６３９－１００９　サイバーシルクロード八王子　担当：仕舘、香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メール送付先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tokku@hachioji.or.jp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で送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57.55pt;mso-wrap-distance-left:9.05pt;mso-wrap-distance-right:9.05pt;mso-wrap-distance-top:0pt;mso-wrap-distance-bottom:0pt;margin-top:1.2pt;mso-position-vertical-relative:text;margin-left:5.75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当参加申込書にご記入いただいた個人情報は、当事業における本人確認、受講者名簿の作成、主催者からのアンケートなど、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hanging="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本事業を実施するために使用する他、各種連絡・情報提供等に使用させていただき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" w:hanging="9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  <w:u w:val="double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問合せ先（電話番号）：０４２－６３９－１００９　サイバーシルクロード八王子　担当：仕舘、香川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" w:hanging="9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メール送付先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tokku@hachioji.or.jp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で送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32:00Z</dcterms:created>
  <dc:creator>takahashi</dc:creator>
  <dc:description/>
  <cp:keywords/>
  <dc:language>en-US</dc:language>
  <cp:lastModifiedBy>shitate</cp:lastModifiedBy>
  <cp:lastPrinted>2015-05-02T18:07:00Z</cp:lastPrinted>
  <dcterms:modified xsi:type="dcterms:W3CDTF">2015-05-11T11:14:00Z</dcterms:modified>
  <cp:revision>13</cp:revision>
  <dc:subject/>
  <dc:title>「本気の創業塾」受講申込書</dc:title>
</cp:coreProperties>
</file>