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39" w:leader="none"/>
        </w:tabs>
        <w:rPr>
          <w:color w:val="17365D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88900</wp:posOffset>
                </wp:positionV>
                <wp:extent cx="5600700" cy="682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4pt;margin-top:-7pt;width:440.95pt;height:53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.75pt;margin-top:-40.2pt;width:415.2pt;height:28pt;mso-wrap-style:none;v-text-anchor:middle" type="_x0000_t136">
            <v:path textpathok="t"/>
            <v:textpath on="t" fitshape="t" string="第13回マネジメントカフェ開催!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t>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16510</wp:posOffset>
                </wp:positionV>
                <wp:extent cx="6116955" cy="62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『販売だけの商社』ではなく『創造する商社』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1.65pt;height:48.85pt;mso-wrap-distance-left:9.05pt;mso-wrap-distance-right:9.05pt;mso-wrap-distance-top:0pt;mso-wrap-distance-bottom:0pt;margin-top:1.3pt;mso-position-vertical-relative:text;margin-left:-1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『販売だけの商社』ではなく『創造する商社』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215</wp:posOffset>
            </wp:positionH>
            <wp:positionV relativeFrom="paragraph">
              <wp:posOffset>72390</wp:posOffset>
            </wp:positionV>
            <wp:extent cx="2275205" cy="1711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72390</wp:posOffset>
            </wp:positionV>
            <wp:extent cx="2275205" cy="1711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33020</wp:posOffset>
                </wp:positionV>
                <wp:extent cx="6731000" cy="2027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ものづくりをする上で、製品に欠陥がないかのチェックや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耐久度を調べる計測・試験は欠かすことのできない作業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高千穂精機（株）は創業以来そうした試験と計測の専門商社として多くの企業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やり取りをするだけでなく、顧客の要望に応えるための製品開発までを行っ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その技術は大きく評価され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年度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年連続で多摩信用金庫主催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優れた技術・経営手腕を表彰する『多摩ブルー・グリーン賞』を受賞し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</w:rPr>
                              <w:t>195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年に創業して以来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を超える官公庁・大学・民間企業との取引を行い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『販売だけの商社』から『創造する商社』を目指す高千穂精機（株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今回はその経営戦略を代表取締役の渕野善男社長にお伺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HG丸ｺﾞｼｯｸM-PRO" w:ascii="HG丸ｺﾞｼｯｸM-PRO" w:hAnsi="HG丸ｺﾞｼｯｸM-PRO"/>
                              </w:rPr>
                              <w:t>UR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http://tsk-mt.com/compan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59.65pt;mso-wrap-distance-left:9.05pt;mso-wrap-distance-right:9.05pt;mso-wrap-distance-top:0pt;mso-wrap-distance-bottom:0pt;margin-top:2.6pt;mso-position-vertical-relative:text;margin-left:-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ものづくりをする上で、製品に欠陥がないかのチェックや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耐久度を調べる計測・試験は欠かすことのできない作業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高千穂精機（株）は創業以来そうした試験と計測の専門商社として多くの企業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やり取りをするだけでなく、顧客の要望に応えるための製品開発までを行って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その技術は大きく評価され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F243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年度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F243E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年度と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F243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年連続で多摩信用金庫主催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優れた技術・経営手腕を表彰する『多摩ブルー・グリーン賞』を受賞し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F243E"/>
                          <w:sz w:val="24"/>
                          <w:szCs w:val="24"/>
                        </w:rPr>
                        <w:t>1959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年に創業して以来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F243E"/>
                          <w:sz w:val="24"/>
                          <w:szCs w:val="24"/>
                        </w:rPr>
                        <w:t>40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を超える官公庁・大学・民間企業との取引を行い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『販売だけの商社』から『創造する商社』を目指す高千穂精機（株）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F243E"/>
                          <w:sz w:val="24"/>
                          <w:szCs w:val="24"/>
                        </w:rPr>
                        <w:t>今回はその経営戦略を代表取締役の渕野善男社長にお伺い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HG丸ｺﾞｼｯｸM-PRO" w:ascii="HG丸ｺﾞｼｯｸM-PRO" w:hAnsi="HG丸ｺﾞｼｯｸM-PRO"/>
                        </w:rPr>
                        <w:t>UR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http://tsk-mt.com/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23825</wp:posOffset>
                </wp:positionV>
                <wp:extent cx="5612130" cy="2381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381885"/>
                        </a:xfrm>
                        <a:prstGeom prst="rect"/>
                        <a:solidFill>
                          <a:srgbClr val="AAF6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平成２４年７月１１日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1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ゲストスピーカー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高千穂精機（株）代表取締役社長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4"/>
                                      <w:szCs w:val="24"/>
                                    </w:rPr>
                                    <w:t>ふち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渕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4"/>
                                      <w:szCs w:val="24"/>
                                    </w:rPr>
                                    <w:t>よ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善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20: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～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講師を囲んでの懇親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会費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アルコール類を提供いたしますのでお車でのご来場はお控え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b/>
                                <w:sz w:val="24"/>
                                <w:szCs w:val="24"/>
                              </w:rPr>
                              <w:t>会場：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b/>
                                <w:sz w:val="24"/>
                                <w:szCs w:val="24"/>
                              </w:rPr>
                              <w:t>サイバーシルクロード八王子大会議室　　</w:t>
                            </w:r>
                          </w:p>
                          <w:p>
                            <w:pPr>
                              <w:pStyle w:val="Normal"/>
                              <w:ind w:left="840" w:firstLine="838"/>
                              <w:rPr>
                                <w:rFonts w:ascii="HGPｺﾞｼｯｸE" w:hAnsi="HGPｺﾞｼｯｸE" w:eastAsia="HGPｺﾞｼｯｸE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Arial Black" w:eastAsia="HGPｺﾞｼｯｸE"/>
                                <w:sz w:val="24"/>
                                <w:szCs w:val="24"/>
                              </w:rPr>
                              <w:t>（八王子市明神町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  <w:szCs w:val="24"/>
                              </w:rPr>
                              <w:t>２７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HGPｺﾞｼｯｸE" w:hAnsi="HGPｺﾞｼｯｸE" w:cs="Arial Black" w:eastAsia="HGPｺﾞｼｯｸE"/>
                                <w:sz w:val="24"/>
                                <w:szCs w:val="24"/>
                              </w:rPr>
                              <w:t xml:space="preserve"> たましんブルームセンター４Ｆ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お問い合わせ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サイバーシルクロード八王子事務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（担当：菅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 xml:space="preserve">Tel 042-639-1009  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E" w:cs="Arial Black" w:ascii="Arial Black" w:hAnsi="Arial Black"/>
                                  <w:sz w:val="22"/>
                                </w:rPr>
                                <w:t>sugawara@hachioji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Arial Black" w:ascii="HGPｺﾞｼｯｸE" w:hAnsi="HGPｺﾞｼｯｸ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6CE" style="position:absolute;rotation:-0;width:441.9pt;height:187.55pt;mso-wrap-distance-left:9.05pt;mso-wrap-distance-right:9.05pt;mso-wrap-distance-top:0pt;mso-wrap-distance-bottom:0pt;margin-top:9.75pt;mso-position-vertical-relative:text;margin-left: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平成２４年７月１１日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水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)1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00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PｺﾞｼｯｸE" w:hAnsi="HGPｺﾞｼｯｸE" w:eastAsia="HGPｺﾞｼｯｸE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ゲストスピーカー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高千穂精機（株）代表取締役社長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4"/>
                                <w:szCs w:val="24"/>
                              </w:rPr>
                              <w:t>ふちの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渕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4"/>
                                <w:szCs w:val="24"/>
                              </w:rPr>
                              <w:t>よしお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善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氏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20: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～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講師を囲んでの懇親会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会費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1,000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円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7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アルコール類を提供いたしますのでお車でのご来場はお控えください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Arial Black" w:hAnsi="Arial Black" w:cs="Arial Black" w:eastAsia="HGPｺﾞｼｯｸE"/>
                          <w:b/>
                          <w:sz w:val="24"/>
                          <w:szCs w:val="24"/>
                        </w:rPr>
                        <w:t>会場：</w:t>
                      </w:r>
                      <w:r>
                        <w:rPr>
                          <w:rFonts w:eastAsia="HGPｺﾞｼｯｸE" w:cs="Arial Black" w:ascii="Arial Black" w:hAnsi="Arial Black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rial Black" w:hAnsi="Arial Black" w:cs="Arial Black" w:eastAsia="HGPｺﾞｼｯｸE"/>
                          <w:b/>
                          <w:sz w:val="24"/>
                          <w:szCs w:val="24"/>
                        </w:rPr>
                        <w:t>サイバーシルクロード八王子大会議室　　</w:t>
                      </w:r>
                    </w:p>
                    <w:p>
                      <w:pPr>
                        <w:pStyle w:val="Normal"/>
                        <w:ind w:left="840" w:firstLine="838"/>
                        <w:rPr>
                          <w:rFonts w:ascii="HGPｺﾞｼｯｸE" w:hAnsi="HGPｺﾞｼｯｸE" w:eastAsia="HGPｺﾞｼｯｸE" w:cs="Arial Black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Arial Black" w:eastAsia="HGPｺﾞｼｯｸE"/>
                          <w:sz w:val="24"/>
                          <w:szCs w:val="24"/>
                        </w:rPr>
                        <w:t>（八王子市明神町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  <w:szCs w:val="24"/>
                        </w:rPr>
                        <w:t>２７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ascii="HGPｺﾞｼｯｸE" w:hAnsi="HGPｺﾞｼｯｸE" w:cs="Arial Black" w:eastAsia="HGPｺﾞｼｯｸE"/>
                          <w:sz w:val="24"/>
                          <w:szCs w:val="24"/>
                        </w:rPr>
                        <w:t xml:space="preserve"> たましんブルームセンター４Ｆ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お問い合わせ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サイバーシルクロード八王子事務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（担当：菅原）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sz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 xml:space="preserve">Tel 042-639-1009  </w:t>
                      </w:r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HGPｺﾞｼｯｸE" w:cs="Arial Black" w:ascii="Arial Black" w:hAnsi="Arial Black"/>
                            <w:sz w:val="22"/>
                          </w:rPr>
                          <w:t>sugawara@hachioji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Arial Black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Arial Black" w:ascii="HGPｺﾞｼｯｸE" w:hAnsi="HGPｺﾞｼｯｸ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97155</wp:posOffset>
                </wp:positionV>
                <wp:extent cx="72002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7.65pt" to="494.5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6125</wp:posOffset>
                </wp:positionH>
                <wp:positionV relativeFrom="paragraph">
                  <wp:posOffset>97155</wp:posOffset>
                </wp:positionV>
                <wp:extent cx="6800850" cy="2009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サイバーシルクロード八王子まで電話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ＦＡＸまたはメールでご連絡ください｡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ja-JP"/>
                              </w:rPr>
                              <w:t>042-639-10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社名　　　　　　　　　　　　　　　　　　　　業種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参加者氏名　　　　　　　　　　　　　　　　　役職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　　　　　　　　　　　　　　　　　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  <w:t>ご記入いただいた情報は、サイバーシルクロード八王子からの各種連絡、情報提供にのみ利用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58.25pt;mso-wrap-distance-left:9.05pt;mso-wrap-distance-right:9.05pt;mso-wrap-distance-top:0pt;mso-wrap-distance-bottom:0pt;margin-top:7.6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</w:rPr>
                        <w:t>サイバーシルクロード八王子まで電話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ＦＡＸまたはメールでご連絡ください｡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6"/>
                          <w:szCs w:val="36"/>
                          <w:lang w:val="ja-JP"/>
                        </w:rPr>
                        <w:t>042-639-1008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社名　　　　　　　　　　　　　　　　　　　　業種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参加者氏名　　　　　　　　　　　　　　　　　役職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　　　　　　　　　　　　　　　　　ｅ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  <w:t>ご記入いただいた情報は、サイバーシルクロード八王子からの各種連絡、情報提供にのみ利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gawara@hachioji.or.jp" TargetMode="External"/><Relationship Id="rId5" Type="http://schemas.openxmlformats.org/officeDocument/2006/relationships/hyperlink" Target="mailto:sugawara@hachioji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1:00Z</dcterms:created>
  <dc:creator>Hirohama</dc:creator>
  <dc:description/>
  <cp:keywords/>
  <dc:language>en-US</dc:language>
  <cp:lastModifiedBy>sugawara</cp:lastModifiedBy>
  <cp:lastPrinted>2012-03-06T16:05:00Z</cp:lastPrinted>
  <dcterms:modified xsi:type="dcterms:W3CDTF">2012-06-13T07:51:00Z</dcterms:modified>
  <cp:revision>36</cp:revision>
  <dc:subject>第10回チラシ</dc:subject>
  <dc:title>マネジメントカフェ</dc:title>
</cp:coreProperties>
</file>