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88900</wp:posOffset>
                </wp:positionV>
                <wp:extent cx="5600700" cy="6820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4pt;margin-top:-7pt;width:440.95pt;height:53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e5f1" stroked="t" o:allowincell="f" style="position:absolute;margin-left:4.75pt;margin-top:-40.2pt;width:415.2pt;height:28pt;mso-wrap-style:none;v-text-anchor:middle" type="_x0000_t136">
            <v:path textpathok="t"/>
            <v:textpath on="t" fitshape="t" string="第12回マネージメントカフェ開催!" style="font-family:&quot;HG明朝B&quot;;font-size:12pt"/>
            <v:fill o:detectmouseclick="t" type="solid" color2="#241a0e" opacity="0.5"/>
            <v:stroke color="#002060" weight="9360" joinstyle="miter" endcap="flat"/>
            <v:shadow on="t" obscured="f" color="#9999ff"/>
            <w10:wrap type="square"/>
          </v:shape>
        </w:pic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20650</wp:posOffset>
                </wp:positionV>
                <wp:extent cx="6104255" cy="50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  <w:t>ものづくり企業からサービス業への事業構造転換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40.15pt;mso-wrap-distance-left:9.05pt;mso-wrap-distance-right:9.05pt;mso-wrap-distance-top:0pt;mso-wrap-distance-bottom:0pt;margin-top:9.5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  <w:t>ものづくり企業からサービス業への事業構造転換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7295</wp:posOffset>
                </wp:positionH>
                <wp:positionV relativeFrom="paragraph">
                  <wp:posOffset>100330</wp:posOffset>
                </wp:positionV>
                <wp:extent cx="359854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44"/>
                                <w:szCs w:val="44"/>
                              </w:rPr>
                              <w:t>何処のブランド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0000"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40.2pt;mso-wrap-distance-left:9.05pt;mso-wrap-distance-right:9.05pt;mso-wrap-distance-top:0pt;mso-wrap-distance-bottom:0pt;margin-top:7.9pt;mso-position-vertical-relative:text;margin-left:-2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44"/>
                          <w:szCs w:val="44"/>
                        </w:rPr>
                        <w:t>何処のブランド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color w:val="FF0000"/>
                          <w:sz w:val="44"/>
                          <w:szCs w:val="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7220</wp:posOffset>
            </wp:positionH>
            <wp:positionV relativeFrom="paragraph">
              <wp:posOffset>8890</wp:posOffset>
            </wp:positionV>
            <wp:extent cx="2176780" cy="1443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70485</wp:posOffset>
            </wp:positionV>
            <wp:extent cx="2392045" cy="13823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6125</wp:posOffset>
                </wp:positionH>
                <wp:positionV relativeFrom="paragraph">
                  <wp:posOffset>93980</wp:posOffset>
                </wp:positionV>
                <wp:extent cx="6972300" cy="1966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「高額な電子機器は長期に渡って使用したい」と考える企業は非常に多くあります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長期に使用した電子機器はメーカーが既にそのサポートを打ち切ってしまい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満足なサポートが受けられないということもしばしば起こ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京西テクノスでは、保証やサポート期間の打ち切られた医療機器、計測機器をはじめとする様々な電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機器の修理をワンストップで行う新たな事業モデル（トータルマルチベンダーシステム）を作り上げ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今回は製造業からサービス業へと華麗に事業転換を遂げ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京西テクノス株式会社代表取締役、臼井努社長にご登壇いただ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RL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</w:rPr>
                                <w:t>http://www.kyosaitec.co.jp/index.html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4.85pt;mso-wrap-distance-left:9.05pt;mso-wrap-distance-right:9.05pt;mso-wrap-distance-top:0pt;mso-wrap-distance-bottom:0pt;margin-top:7.4pt;mso-position-vertical-relative:text;margin-left:-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「高額な電子機器は長期に渡って使用したい」と考える企業は非常に多くありますが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長期に使用した電子機器はメーカーが既にそのサポートを打ち切ってしまい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満足なサポートが受けられないということもしばしば起こ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京西テクノスでは、保証やサポート期間の打ち切られた医療機器、計測機器をはじめとする様々な電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機器の修理をワンストップで行う新たな事業モデル（トータルマルチベンダーシステム）を作り上げまし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今回は製造業からサービス業へと華麗に事業転換を遂げ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京西テクノス株式会社代表取締役、臼井努社長にご登壇いただき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URL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</w:rPr>
                          <w:t>http://www.kyosaitec.co.jp/index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23825</wp:posOffset>
                </wp:positionV>
                <wp:extent cx="5612130" cy="2381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381885"/>
                        </a:xfrm>
                        <a:prstGeom prst="rect"/>
                        <a:solidFill>
                          <a:srgbClr val="AAF6C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平成２４年４月１１日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)1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ゲストスピーカー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京西テクノス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株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代表取締役社長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4"/>
                                      <w:szCs w:val="24"/>
                                    </w:rPr>
                                    <w:t>う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臼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4"/>
                                      <w:szCs w:val="24"/>
                                    </w:rPr>
                                    <w:t>つと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20: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～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講師を囲んでの懇親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会費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アルコール類を提供いたしますのでお車でのご来場はお控えください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b/>
                                <w:sz w:val="24"/>
                                <w:szCs w:val="24"/>
                              </w:rPr>
                              <w:t>会場：</w:t>
                            </w:r>
                            <w:r>
                              <w:rPr>
                                <w:rFonts w:eastAsia="HGPｺﾞｼｯｸE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b/>
                                <w:sz w:val="24"/>
                                <w:szCs w:val="24"/>
                              </w:rPr>
                              <w:t>サイバーシルクロード八王子大会議室　　</w:t>
                            </w:r>
                          </w:p>
                          <w:p>
                            <w:pPr>
                              <w:pStyle w:val="Normal"/>
                              <w:ind w:left="840" w:firstLine="838"/>
                              <w:rPr>
                                <w:rFonts w:ascii="HGPｺﾞｼｯｸE" w:hAnsi="HGPｺﾞｼｯｸE" w:eastAsia="HGPｺﾞｼｯｸE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Arial Black" w:eastAsia="HGPｺﾞｼｯｸE"/>
                                <w:sz w:val="24"/>
                                <w:szCs w:val="24"/>
                              </w:rPr>
                              <w:t>（八王子市明神町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4"/>
                                <w:szCs w:val="24"/>
                              </w:rPr>
                              <w:t>２７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HGPｺﾞｼｯｸE" w:hAnsi="HGPｺﾞｼｯｸE" w:cs="Arial Black" w:eastAsia="HGPｺﾞｼｯｸE"/>
                                <w:sz w:val="24"/>
                                <w:szCs w:val="24"/>
                              </w:rPr>
                              <w:t xml:space="preserve"> たましんブルームセンター４Ｆ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お問い合わせ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サイバーシルクロード八王子事務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（担当：菅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ｺﾞｼｯｸE" w:cs="Arial Black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  <w:szCs w:val="24"/>
                              </w:rPr>
                              <w:t xml:space="preserve">Tel 042-639-1009  </w:t>
                            </w: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PｺﾞｼｯｸE" w:cs="Arial Black" w:ascii="Arial Black" w:hAnsi="Arial Black"/>
                                  <w:sz w:val="22"/>
                                </w:rPr>
                                <w:t>sugawara@hachioji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Arial Black" w:ascii="HGPｺﾞｼｯｸE" w:hAnsi="HGPｺﾞｼｯｸ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F6CE" style="position:absolute;rotation:-0;width:441.9pt;height:187.55pt;mso-wrap-distance-left:9.05pt;mso-wrap-distance-right:9.05pt;mso-wrap-distance-top:0pt;mso-wrap-distance-bottom:0pt;margin-top:9.75pt;mso-position-vertical-relative:text;margin-left: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平成２４年４月１１日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水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)1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00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PｺﾞｼｯｸE" w:hAnsi="HGPｺﾞｼｯｸE" w:eastAsia="HGPｺﾞｼｯｸE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ゲストスピーカー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京西テクノス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株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代表取締役社長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4"/>
                                <w:szCs w:val="24"/>
                              </w:rPr>
                              <w:t>うす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臼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4"/>
                                <w:szCs w:val="24"/>
                              </w:rPr>
                              <w:t>つとむ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氏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>20: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～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講師を囲んでの懇親会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会費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1,000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円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7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アルコール類を提供いたしますのでお車でのご来場はお控えください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Arial Black" w:hAnsi="Arial Black" w:cs="Arial Black" w:eastAsia="HGPｺﾞｼｯｸE"/>
                          <w:b/>
                          <w:sz w:val="24"/>
                          <w:szCs w:val="24"/>
                        </w:rPr>
                        <w:t>会場：</w:t>
                      </w:r>
                      <w:r>
                        <w:rPr>
                          <w:rFonts w:eastAsia="HGPｺﾞｼｯｸE" w:cs="Arial Black" w:ascii="Arial Black" w:hAnsi="Arial Black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rial Black" w:hAnsi="Arial Black" w:cs="Arial Black" w:eastAsia="HGPｺﾞｼｯｸE"/>
                          <w:b/>
                          <w:sz w:val="24"/>
                          <w:szCs w:val="24"/>
                        </w:rPr>
                        <w:t>サイバーシルクロード八王子大会議室　　</w:t>
                      </w:r>
                    </w:p>
                    <w:p>
                      <w:pPr>
                        <w:pStyle w:val="Normal"/>
                        <w:ind w:left="840" w:firstLine="838"/>
                        <w:rPr>
                          <w:rFonts w:ascii="HGPｺﾞｼｯｸE" w:hAnsi="HGPｺﾞｼｯｸE" w:eastAsia="HGPｺﾞｼｯｸE" w:cs="Arial Black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Arial Black" w:eastAsia="HGPｺﾞｼｯｸE"/>
                          <w:sz w:val="24"/>
                          <w:szCs w:val="24"/>
                        </w:rPr>
                        <w:t>（八王子市明神町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4"/>
                          <w:szCs w:val="24"/>
                        </w:rPr>
                        <w:t>２７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rFonts w:ascii="HGPｺﾞｼｯｸE" w:hAnsi="HGPｺﾞｼｯｸE" w:cs="Arial Black" w:eastAsia="HGPｺﾞｼｯｸE"/>
                          <w:sz w:val="24"/>
                          <w:szCs w:val="24"/>
                        </w:rPr>
                        <w:t xml:space="preserve"> たましんブルームセンター４Ｆ）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お問い合わせ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サイバーシルクロード八王子事務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（担当：菅原）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ｺﾞｼｯｸE" w:cs="Arial Black"/>
                          <w:sz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HGPｺﾞｼｯｸ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HGPｺﾞｼｯｸE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E" w:cs="Arial Black" w:ascii="Arial Black" w:hAnsi="Arial Blac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rial Black" w:hAnsi="Arial Black" w:cs="Arial Black" w:eastAsia="HGPｺﾞｼｯｸ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ｺﾞｼｯｸE" w:cs="Arial Black" w:ascii="Arial Black" w:hAnsi="Arial Black"/>
                          <w:sz w:val="24"/>
                          <w:szCs w:val="24"/>
                        </w:rPr>
                        <w:t xml:space="preserve">Tel 042-639-1009  </w:t>
                      </w:r>
                      <w:r>
                        <w:rPr>
                          <w:rFonts w:eastAsia="HGPｺﾞｼｯｸE" w:cs="Arial Black" w:ascii="Arial Black" w:hAnsi="Arial Black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Arial Black" w:hAnsi="Arial Black" w:cs="Arial Black" w:eastAsia="HGPｺﾞｼｯｸE"/>
                          <w:sz w:val="24"/>
                          <w:szCs w:val="24"/>
                        </w:rPr>
                        <w:t>　</w:t>
                      </w:r>
                      <w:hyperlink r:id="rId7">
                        <w:r>
                          <w:rPr>
                            <w:rStyle w:val="InternetLink"/>
                            <w:rFonts w:eastAsia="HGPｺﾞｼｯｸE" w:cs="Arial Black" w:ascii="Arial Black" w:hAnsi="Arial Black"/>
                            <w:sz w:val="22"/>
                          </w:rPr>
                          <w:t>sugawara@hachioji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Arial Black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E" w:cs="Arial Black" w:ascii="HGPｺﾞｼｯｸE" w:hAnsi="HGPｺﾞｼｯｸ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97155</wp:posOffset>
                </wp:positionV>
                <wp:extent cx="7200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5pt,7.65pt" to="494.5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6125</wp:posOffset>
                </wp:positionH>
                <wp:positionV relativeFrom="paragraph">
                  <wp:posOffset>97155</wp:posOffset>
                </wp:positionV>
                <wp:extent cx="6800850" cy="2009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  <w:t>サイバーシルクロード八王子まで電話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ＦＡＸまたはメールでご連絡ください｡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ja-JP"/>
                              </w:rPr>
                              <w:t>042-639-10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社名　　　　　　　　　　　　　　　　　　　　業種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参加者氏名　　　　　　　　　　　　　　　　　役職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　　　　　　　　　　　　　　　　　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  <w:t>ご記入いただいた情報は、サイバーシルクロード八王子からの各種連絡、情報提供にのみ利用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58.25pt;mso-wrap-distance-left:9.05pt;mso-wrap-distance-right:9.05pt;mso-wrap-distance-top:0pt;mso-wrap-distance-bottom:0pt;margin-top:7.65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</w:rPr>
                        <w:t>サイバーシルクロード八王子まで電話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ＦＡＸまたはメールでご連絡ください｡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0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Ｆ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00"/>
                          <w:sz w:val="36"/>
                          <w:szCs w:val="36"/>
                          <w:lang w:val="ja-JP"/>
                        </w:rPr>
                        <w:t>042-639-1008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社名　　　　　　　　　　　　　　　　　　　　業種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参加者氏名　　　　　　　　　　　　　　　　　役職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　　　　　　　　　　　　　　　　　ｅ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  <w:t>ご記入いただいた情報は、サイバーシルクロード八王子からの各種連絡、情報提供にのみ利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01"/>
    <w:family w:val="auto"/>
    <w:pitch w:val="default"/>
  </w:font>
  <w:font w:name="Arial Black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yosaitec.co.jp/index.html" TargetMode="External"/><Relationship Id="rId5" Type="http://schemas.openxmlformats.org/officeDocument/2006/relationships/hyperlink" Target="http://www.kyosaitec.co.jp/index.html" TargetMode="External"/><Relationship Id="rId6" Type="http://schemas.openxmlformats.org/officeDocument/2006/relationships/hyperlink" Target="mailto:sugawara@hachioji.or.jp" TargetMode="External"/><Relationship Id="rId7" Type="http://schemas.openxmlformats.org/officeDocument/2006/relationships/hyperlink" Target="mailto:sugawara@hachioji.or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1:00Z</dcterms:created>
  <dc:creator>Hirohama</dc:creator>
  <dc:description/>
  <cp:keywords/>
  <dc:language>en-US</dc:language>
  <cp:lastModifiedBy>sugawara</cp:lastModifiedBy>
  <cp:lastPrinted>2012-03-06T16:05:00Z</cp:lastPrinted>
  <dcterms:modified xsi:type="dcterms:W3CDTF">2012-03-06T09:24:00Z</dcterms:modified>
  <cp:revision>23</cp:revision>
  <dc:subject>第10回チラシ</dc:subject>
  <dc:title>マネジメントカフェ</dc:title>
</cp:coreProperties>
</file>