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88900</wp:posOffset>
                </wp:positionV>
                <wp:extent cx="5600700" cy="682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4pt;margin-top:-7pt;width:440.95pt;height:53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.75pt;margin-top:0pt;width:415.2pt;height:28pt;mso-wrap-style:none;v-text-anchor:middle" type="_x0000_t136">
            <v:path textpathok="t"/>
            <v:textpath on="t" fitshape="t" string="第十回マネージメントカフェ開催!" style="font-family:&quot;HG明朝B&quot;;font-size:12pt"/>
            <v:imagedata r:id="rId2" o:detectmouseclick="t"/>
            <v:stroke color="#002060" weight="9360" joinstyle="miter" endcap="flat"/>
            <v:shadow on="t" obscured="f" color="#9999ff"/>
            <w10:wrap type="square"/>
          </v:shape>
        </w:pic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571500</wp:posOffset>
                </wp:positionV>
                <wp:extent cx="460057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8"/>
                                <w:szCs w:val="40"/>
                              </w:rPr>
                              <w:t xml:space="preserve">情報は発信しないと集まらない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48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3.7pt;mso-wrap-distance-left:9.05pt;mso-wrap-distance-right:9.05pt;mso-wrap-distance-top:0pt;mso-wrap-distance-bottom:0pt;margin-top:4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8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8"/>
                          <w:szCs w:val="40"/>
                        </w:rPr>
                        <w:t xml:space="preserve">情報は発信しないと集まらない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48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7295</wp:posOffset>
                </wp:positionH>
                <wp:positionV relativeFrom="paragraph">
                  <wp:posOffset>100330</wp:posOffset>
                </wp:positionV>
                <wp:extent cx="359854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44"/>
                                <w:szCs w:val="44"/>
                              </w:rPr>
                              <w:t>何処のブランド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0000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40.2pt;mso-wrap-distance-left:9.05pt;mso-wrap-distance-right:9.05pt;mso-wrap-distance-top:0pt;mso-wrap-distance-bottom:0pt;margin-top:7.9pt;mso-position-vertical-relative:text;margin-left:-2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44"/>
                          <w:szCs w:val="44"/>
                        </w:rPr>
                        <w:t>何処のブランド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FF0000"/>
                          <w:sz w:val="44"/>
                          <w:szCs w:val="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85750</wp:posOffset>
            </wp:positionV>
            <wp:extent cx="4061460" cy="25622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800350</wp:posOffset>
                </wp:positionV>
                <wp:extent cx="5299710" cy="228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今、スマートフォンや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7365D"/>
                                <w:sz w:val="24"/>
                                <w:szCs w:val="24"/>
                              </w:rPr>
                              <w:t>iPAD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になくてはならないタッチパネ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昔、世の中にその利用方法も分からなかった頃から素材開発に従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 xml:space="preserve">「タッチパネルに関しては何でも」を社是とし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川上から川下までの製品を集めたタッチパネルのデパートを目指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情報を発信しなければ情報は集まらない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展示会、セミナー、講演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17365D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へと果敢に情報を発信し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大手素材メーカーから電子機器メーカーまで多くの分野にユーザーを持つ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  <w:t>株式会社タッチパネル研究所三谷雄二社長にご登壇いただきます。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RL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www.touchpanel.co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80pt;mso-wrap-distance-left:9.05pt;mso-wrap-distance-right:9.05pt;mso-wrap-distance-top:0pt;mso-wrap-distance-bottom:0pt;margin-top:220.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今、スマートフォンや</w:t>
                      </w:r>
                      <w:r>
                        <w:rPr>
                          <w:rFonts w:eastAsia="HGPｺﾞｼｯｸE" w:ascii="HGPｺﾞｼｯｸE" w:hAnsi="HGPｺﾞｼｯｸE"/>
                          <w:color w:val="17365D"/>
                          <w:sz w:val="24"/>
                          <w:szCs w:val="24"/>
                        </w:rPr>
                        <w:t>iPAD</w:t>
                      </w: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になくてはならないタッチパネル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昔、世の中にその利用方法も分からなかった頃から素材開発に従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 xml:space="preserve">「タッチパネルに関しては何でも」を社是とし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川上から川下までの製品を集めたタッチパネルのデパートを目指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情報を発信しなければ情報は集まらない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展示会、セミナー、講演、</w:t>
                      </w:r>
                      <w:r>
                        <w:rPr>
                          <w:rFonts w:eastAsia="HGPｺﾞｼｯｸE" w:ascii="HGPｺﾞｼｯｸE" w:hAnsi="HGPｺﾞｼｯｸE"/>
                          <w:color w:val="17365D"/>
                          <w:sz w:val="24"/>
                          <w:szCs w:val="24"/>
                        </w:rPr>
                        <w:t>Web</w:t>
                      </w: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へと果敢に情報を発信し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大手素材メーカーから電子機器メーカーまで多くの分野にユーザーを持つ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  <w:t>株式会社タッチパネル研究所三谷雄二社長にご登壇いただきます。</w:t>
                      </w:r>
                    </w:p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URL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http://www.touchpanel.co.jp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5612130" cy="2228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228215"/>
                        </a:xfrm>
                        <a:prstGeom prst="rect"/>
                        <a:solidFill>
                          <a:srgbClr val="AAF6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第十回マネージメントカフェ　定員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名　参加費無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18: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 xml:space="preserve">20:00 </w:t>
                              <w:tab/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ゲストスピーカー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株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タッチパネル研究所　三谷雄二社長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20: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～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ネットワークを広げるための懇親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会費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b/>
                                <w:sz w:val="24"/>
                                <w:szCs w:val="24"/>
                              </w:rPr>
                              <w:t>会場：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b/>
                                <w:sz w:val="24"/>
                                <w:szCs w:val="24"/>
                              </w:rPr>
                              <w:t>サイバーシルクロード八王子大会議室　　</w:t>
                            </w:r>
                          </w:p>
                          <w:p>
                            <w:pPr>
                              <w:pStyle w:val="Normal"/>
                              <w:ind w:left="840" w:firstLine="838"/>
                              <w:rPr>
                                <w:rFonts w:ascii="HGPｺﾞｼｯｸE" w:hAnsi="HGPｺﾞｼｯｸE" w:eastAsia="HGPｺﾞｼｯｸE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Arial Black" w:eastAsia="HGPｺﾞｼｯｸE"/>
                                <w:sz w:val="24"/>
                                <w:szCs w:val="24"/>
                              </w:rPr>
                              <w:t>（八王子市明神町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4"/>
                                <w:szCs w:val="24"/>
                              </w:rPr>
                              <w:t>2-27-6</w:t>
                            </w:r>
                            <w:r>
                              <w:rPr>
                                <w:rFonts w:eastAsia="HGPｺﾞｼｯｸE" w:cs="Arial Black" w:ascii="HGPｺﾞｼｯｸE" w:hAnsi="HGPｺﾞｼｯｸ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Arial Black" w:eastAsia="HGPｺﾞｼｯｸE"/>
                                <w:sz w:val="24"/>
                                <w:szCs w:val="24"/>
                              </w:rPr>
                              <w:t>たましんブルームセンター４Ｆ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お申し込みは…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サイバーシルクロード八王子事務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（担当：菅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 xml:space="preserve">Tel 042-639-1009  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PｺﾞｼｯｸE" w:cs="Arial Black" w:ascii="Arial Black" w:hAnsi="Arial Black"/>
                                  <w:sz w:val="24"/>
                                  <w:szCs w:val="24"/>
                                </w:rPr>
                                <w:t>sugawara@hachioji.or.jp</w:t>
                              </w:r>
                            </w:hyperlink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Arial Black" w:ascii="HGPｺﾞｼｯｸE" w:hAnsi="HGPｺﾞｼｯｸ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F6CE" style="position:absolute;rotation:-0;width:441.9pt;height:175.45pt;mso-wrap-distance-left:9.05pt;mso-wrap-distance-right:9.05pt;mso-wrap-distance-top:0pt;mso-wrap-distance-bottom:0pt;margin-top:4.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第十回マネージメントカフェ　定員</w:t>
                      </w: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名　参加費無料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 xml:space="preserve">日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18: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 xml:space="preserve">20:00 </w:t>
                        <w:tab/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ゲストスピーカー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株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タッチパネル研究所　三谷雄二社長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>20: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～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ネットワークを広げるための懇親会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会費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1,000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円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Arial Black" w:hAnsi="Arial Black" w:cs="Arial Black" w:eastAsia="HGPｺﾞｼｯｸE"/>
                          <w:b/>
                          <w:sz w:val="24"/>
                          <w:szCs w:val="24"/>
                        </w:rPr>
                        <w:t>会場：</w:t>
                      </w:r>
                      <w:r>
                        <w:rPr>
                          <w:rFonts w:eastAsia="HGPｺﾞｼｯｸE" w:cs="Arial Black" w:ascii="Arial Black" w:hAnsi="Arial Black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rial Black" w:hAnsi="Arial Black" w:cs="Arial Black" w:eastAsia="HGPｺﾞｼｯｸE"/>
                          <w:b/>
                          <w:sz w:val="24"/>
                          <w:szCs w:val="24"/>
                        </w:rPr>
                        <w:t>サイバーシルクロード八王子大会議室　　</w:t>
                      </w:r>
                    </w:p>
                    <w:p>
                      <w:pPr>
                        <w:pStyle w:val="Normal"/>
                        <w:ind w:left="840" w:firstLine="838"/>
                        <w:rPr>
                          <w:rFonts w:ascii="HGPｺﾞｼｯｸE" w:hAnsi="HGPｺﾞｼｯｸE" w:eastAsia="HGPｺﾞｼｯｸE" w:cs="Arial Black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Arial Black" w:eastAsia="HGPｺﾞｼｯｸE"/>
                          <w:sz w:val="24"/>
                          <w:szCs w:val="24"/>
                        </w:rPr>
                        <w:t>（八王子市明神町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4"/>
                          <w:szCs w:val="24"/>
                        </w:rPr>
                        <w:t>2-27-6</w:t>
                      </w:r>
                      <w:r>
                        <w:rPr>
                          <w:rFonts w:eastAsia="HGPｺﾞｼｯｸE" w:cs="Arial Black" w:ascii="HGPｺﾞｼｯｸE" w:hAnsi="HGPｺﾞｼｯｸ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Arial Black" w:eastAsia="HGPｺﾞｼｯｸE"/>
                          <w:sz w:val="24"/>
                          <w:szCs w:val="24"/>
                        </w:rPr>
                        <w:t>たましんブルームセンター４Ｆ）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お申し込みは…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サイバーシルクロード八王子事務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（担当：菅原）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 xml:space="preserve">Tel 042-639-1009  E-mail : </w:t>
                      </w:r>
                      <w:hyperlink r:id="rId7">
                        <w:r>
                          <w:rPr>
                            <w:rStyle w:val="InternetLink"/>
                            <w:rFonts w:eastAsia="HGPｺﾞｼｯｸE" w:cs="Arial Black" w:ascii="Arial Black" w:hAnsi="Arial Black"/>
                            <w:sz w:val="24"/>
                            <w:szCs w:val="24"/>
                          </w:rPr>
                          <w:t>sugawara@hachioji.or.jp</w:t>
                        </w:r>
                      </w:hyperlink>
                      <w:r>
                        <w:rPr>
                          <w:rFonts w:eastAsia="HGPｺﾞｼｯｸE" w:cs="Arial Black" w:ascii="Arial Black" w:hAnsi="Arial Blac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Arial Black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Arial Black" w:ascii="HGPｺﾞｼｯｸE" w:hAnsi="HGPｺﾞｼｯｸ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uchpanel.co.jp/" TargetMode="External"/><Relationship Id="rId5" Type="http://schemas.openxmlformats.org/officeDocument/2006/relationships/hyperlink" Target="http://www.touchpanel.co.jp/" TargetMode="External"/><Relationship Id="rId6" Type="http://schemas.openxmlformats.org/officeDocument/2006/relationships/hyperlink" Target="mailto:sugawara@hachioji.or.jp" TargetMode="External"/><Relationship Id="rId7" Type="http://schemas.openxmlformats.org/officeDocument/2006/relationships/hyperlink" Target="mailto:sugawara@hachioji.or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1:00Z</dcterms:created>
  <dc:creator>Hirohama</dc:creator>
  <dc:description/>
  <cp:keywords/>
  <dc:language>en-US</dc:language>
  <cp:lastModifiedBy>Hirohama</cp:lastModifiedBy>
  <cp:lastPrinted>2011-06-20T11:39:00Z</cp:lastPrinted>
  <dcterms:modified xsi:type="dcterms:W3CDTF">2011-09-02T01:02:00Z</dcterms:modified>
  <cp:revision>3</cp:revision>
  <dc:subject>第10回チラシ</dc:subject>
  <dc:title>マネジメントカフェ</dc:title>
</cp:coreProperties>
</file>